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ibutor:</w:t>
      </w:r>
      <w:r>
        <w:rPr>
          <w:rFonts w:cs="Cambria" w:ascii="Cambria" w:hAnsi="Cambria"/>
          <w:b w:val="false"/>
          <w:sz w:val="24"/>
          <w:szCs w:val="24"/>
        </w:rPr>
        <w:t xml:space="preserve"> Lisa Del Torto,  The Writing Program,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l-torto@northwestern.edu</w:t>
        </w:r>
      </w:hyperlink>
      <w:r>
        <w:rPr>
          <w:rFonts w:cs="Cambria" w:ascii="Cambria" w:hAnsi="Cambria"/>
          <w:b w:val="false"/>
          <w:sz w:val="24"/>
          <w:szCs w:val="24"/>
        </w:rPr>
        <w:t>. Developed by Deborah Gordon-Engel, Lisa Del Torto, Erin Leddon, Judith Kaplan-Weinger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ed</w:t>
      </w:r>
      <w:r>
        <w:rPr>
          <w:rFonts w:cs="Cambria" w:ascii="Cambria" w:hAnsi="Cambria"/>
          <w:b w:val="false"/>
          <w:sz w:val="24"/>
          <w:szCs w:val="24"/>
        </w:rPr>
        <w:t>: October 2012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Helpful Transitional Phrases for Presentations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/>
          <w:iCs/>
        </w:rPr>
        <w:t>Introductory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ank you for your time today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 am .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My name is.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subject of my talk is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My presentation covers work conducted with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ur presentation is about…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oday, I am going to talk about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re are three main points I wish to make today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purpose of my presentation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thesis that I wish to prove is that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thesis of my presentation is…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oday we will be talking about…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/>
          <w:iCs/>
        </w:rPr>
        <w:t>Helping the Audience Follow the Speech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First, I will explain.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n, I will demonstrate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n, Sarah will discuss…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first (second, third) point/argument/reason i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ow, John will explain…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ow, I will discuss…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We also found that…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From the previous speaker, you saw that…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  <w:bookmarkStart w:id="0" w:name="id.5b46b9ef2108"/>
      <w:bookmarkStart w:id="1" w:name="id.5b46b9ef2108"/>
      <w:bookmarkEnd w:id="1"/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/>
          <w:iCs/>
        </w:rPr>
        <w:t>Referring to the Visual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video clip shows…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Watch the video and you will see…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is screen demonstrates that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chart illustrates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diagram represents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data show that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an everyone see the slide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b/>
          <w:bCs/>
          <w:i/>
          <w:iCs/>
        </w:rPr>
        <w:t>Conclusion and Q&amp;A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n conclusion, I have shown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o summarize...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re there any questions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re will be time for Q &amp; A at the end of the talk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 will repeat the question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uld you repeat the question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et me clarify the point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torto@northweste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9:00Z</dcterms:created>
  <dc:creator>Lisa Del Torto</dc:creator>
  <dc:description/>
  <cp:keywords/>
  <dc:language>en-US</dc:language>
  <cp:lastModifiedBy>Penny Hirsch</cp:lastModifiedBy>
  <dcterms:modified xsi:type="dcterms:W3CDTF">2012-10-11T03:09:00Z</dcterms:modified>
  <cp:revision>2</cp:revision>
  <dc:subject/>
  <dc:title/>
</cp:coreProperties>
</file>